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tural Gas Board Minu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Natural gas board met in regular session on Thursday, January 17</w:t>
      </w:r>
      <w:r>
        <w:rPr>
          <w:vertAlign w:val="superscript"/>
        </w:rPr>
        <w:t>th</w:t>
      </w:r>
      <w:r>
        <w:rPr/>
        <w:t xml:space="preserve">, 2008. The meeting was called to order by Chairman Harvey Shumaker at 7:20 p.m.  Members present were Lynn Froke, Kira Schmeichel and Mike Shumaker.  Jay Nelson was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November 2007 meeting were reviewed.  A motion was made by Schmeichel and seconded by Shumaker to approve the minute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November and December 2007 were reviewed.  A motion was made by Schmeichel and seconded by Froke to approve the financial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er at the TBS was discussed.  The utility manager has been reading the meter each Monday morning and the numbers have been compared to the amounts billed by Center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s were discussed the city has lock in 75% of the Natural Gas use for November thru March.  The rates paid for November were $8.61 and rates paid for December were $8.66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 Krizan was present for the Humboldt Sharp Shooters.  They are requesting to have the $12.00 monthly fee for natural gas waived because they are a non profit organization and have a very small budget to work with.  Any assistance would be greatly apprec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Froke and seconded by Schmeichel to waive the $12.00 fee for the Sharp Shooters at the old Donlan’s building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meichel and seconded by Froke to adjourn the meeting at 7:3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5:00Z</dcterms:created>
  <dc:creator>kellis</dc:creator>
  <dc:description/>
  <cp:keywords/>
  <dc:language>en-US</dc:language>
  <cp:lastModifiedBy>kellis</cp:lastModifiedBy>
  <cp:lastPrinted>2008-01-23T10:17:00Z</cp:lastPrinted>
  <dcterms:modified xsi:type="dcterms:W3CDTF">2008-01-23T16:42:00Z</dcterms:modified>
  <cp:revision>2</cp:revision>
  <dc:subject/>
  <dc:title>Natural Gas Board Minutes </dc:title>
</cp:coreProperties>
</file>