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pecial Planning and Zoning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boldt Planning and Zoning board met in special session on Monday, April 23</w:t>
      </w:r>
      <w:r>
        <w:rPr>
          <w:vertAlign w:val="superscript"/>
        </w:rPr>
        <w:t>rd</w:t>
      </w:r>
      <w:r>
        <w:rPr/>
        <w:t xml:space="preserve">, 2007.  The meeting was called to order by Chairman Bob Schulte at 7:00 p.m.  Members present were Terry Luke and Marti Sidel.  Members absent were Mark Ideker and Dave Froke.  Eric Schuler was also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Schuler submitted a building permit requesting to move in a town house to lot 16 of Rus-mill addition.  All the required set backs have been met.  The current condition of the building was discussed.  Exterior improvements and landscaping were also discu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discussion a motion was made by Sidel and seconded by Luke to approve the building permit with the conditions discussed regarding exterior of the building and landscaping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Luke and seconded by Sidel to adjourn the meeting at 7:15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>KRISTIE ELLIS</w:t>
      </w:r>
    </w:p>
    <w:p>
      <w:pPr>
        <w:pStyle w:val="Normal"/>
        <w:rPr/>
      </w:pPr>
      <w:r>
        <w:rPr/>
        <w:tab/>
        <w:tab/>
        <w:t xml:space="preserve">FINANCE OFFICE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21:00Z</dcterms:created>
  <dc:creator>KEllis</dc:creator>
  <dc:description/>
  <dc:language>en-US</dc:language>
  <cp:lastModifiedBy>KEllis</cp:lastModifiedBy>
  <dcterms:modified xsi:type="dcterms:W3CDTF">2007-04-24T14:36:00Z</dcterms:modified>
  <cp:revision>2</cp:revision>
  <dc:subject/>
  <dc:title>Special Planning and Zoning Meeting </dc:title>
</cp:coreProperties>
</file>