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Boar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boldt City Board met in special session on Monday, October 6</w:t>
      </w:r>
      <w:r>
        <w:rPr>
          <w:vertAlign w:val="superscript"/>
        </w:rPr>
        <w:t>th</w:t>
      </w:r>
      <w:r>
        <w:rPr/>
        <w:t xml:space="preserve">, 2008 to discuss hiring a bar manager and the agreement with the school.  The meeting was called to order by Chairman Allen Schmeichel at 7:25 p.m.  Trustees present were Dawn Hahn, Jeff Kaufman, Theresa Muth and Leslie Ide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Ideker and seconded by Schmeichel to call the meeting into executive session at 7:25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Muth and seconded by Schmeichel to reconvene the meeting at 8:1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reement with the school was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Schmeichel and seconded by Kaufman to adjourn the meeting at 8:2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>FINANCE OFFICER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0:00Z</dcterms:created>
  <dc:creator>kellis</dc:creator>
  <dc:description/>
  <cp:keywords/>
  <dc:language>en-US</dc:language>
  <cp:lastModifiedBy>kellis</cp:lastModifiedBy>
  <cp:lastPrinted>2008-10-09T13:36:00Z</cp:lastPrinted>
  <dcterms:modified xsi:type="dcterms:W3CDTF">2008-10-09T18:41:00Z</dcterms:modified>
  <cp:revision>2</cp:revision>
  <dc:subject/>
  <dc:title>City Board Minutes</dc:title>
</cp:coreProperties>
</file>