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lanning and Zoning meet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Humboldt Planning and Zoning Board met in regular session on Monday, August 6</w:t>
      </w:r>
      <w:r>
        <w:rPr>
          <w:vertAlign w:val="superscript"/>
        </w:rPr>
        <w:t>th</w:t>
      </w:r>
      <w:r>
        <w:rPr/>
        <w:t xml:space="preserve">, 2007.  The meeting was called to order by Chairman Bob Schulte at 7:15 p.m.  Members present were Mark Ideker &amp; Dave Froke.  Member absent was Terry Luke.  Others present were Toby from SECOG &amp; Larry Skar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June 18, 2007 meeting were reviewed.  A motion was made by Froke and seconded by Ideker to approve the minutes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of the June 4, 2007 meeting were reviewed. A motion was made by Schulte and seconded by Froke to approve the minutes.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by from SECOG was present to speak about the manner in which conditional use public hearings are handled through the planning and zoning regul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ry Skari was present to discuss moving a detached garage on to his property. A motion was made by Froke and seconded by Schulte to approve the request.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ilding permits for the month of July were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further business a motion was made by Schulte and seconded by Froke to adjourn the meeting at 7:40 p.m. The motion carr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JULIE KUETER </w:t>
      </w:r>
    </w:p>
    <w:p>
      <w:pPr>
        <w:pStyle w:val="Normal"/>
        <w:rPr/>
      </w:pPr>
      <w:r>
        <w:rPr/>
        <w:tab/>
        <w:tab/>
        <w:t xml:space="preserve">ASSISTANT FINANCE OFFI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28:00Z</dcterms:created>
  <dc:creator>KEllis</dc:creator>
  <dc:description/>
  <cp:keywords/>
  <dc:language>en-US</dc:language>
  <cp:lastModifiedBy>jolson</cp:lastModifiedBy>
  <cp:lastPrinted>2007-08-07T09:22:00Z</cp:lastPrinted>
  <dcterms:modified xsi:type="dcterms:W3CDTF">2007-08-07T14:28:00Z</dcterms:modified>
  <cp:revision>2</cp:revision>
  <dc:subject/>
  <dc:title>Planning and Zoning meeting </dc:title>
</cp:coreProperties>
</file>