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ning and Zon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Planning and Zoning board met in regular session on Tuesday, January 2</w:t>
      </w:r>
      <w:r>
        <w:rPr>
          <w:vertAlign w:val="superscript"/>
        </w:rPr>
        <w:t>nd</w:t>
      </w:r>
      <w:r>
        <w:rPr/>
        <w:t xml:space="preserve">, 2007.  The meeting was called to order by Chairman Bob Schulte at 7:00 p.m.  Members present were Marti Sidel, Dave Froke, Mark Ideker, and Terry Lu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by from SECOG was present to discuss the changes to the Planning and Zoning Regulations.  Drafts with the changes will be ready at the February or March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riculture district was discu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permits issued for the months of November and December were reviewed.  Building permits were issu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m Wilde</w:t>
        <w:tab/>
        <w:tab/>
        <w:t>207 E 6</w:t>
      </w:r>
      <w:r>
        <w:rPr>
          <w:vertAlign w:val="superscript"/>
        </w:rPr>
        <w:t>th</w:t>
      </w:r>
      <w:r>
        <w:rPr/>
        <w:t xml:space="preserve"> Ave</w:t>
        <w:tab/>
        <w:tab/>
        <w:t xml:space="preserve">Add bathroom in ba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ssie Travis</w:t>
        <w:tab/>
        <w:tab/>
        <w:t xml:space="preserve">305 S Washington </w:t>
        <w:tab/>
        <w:t xml:space="preserve">New Do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donna Crist </w:t>
        <w:tab/>
        <w:t>204 N Washington</w:t>
        <w:tab/>
        <w:t xml:space="preserve">Siding and win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the November meeting were reviewed.  A motion was made by Froke and seconded by Luke to approve the minutes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Luke and seconded by Froke to adjourn the meeting at 7:45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43:00Z</dcterms:created>
  <dc:creator>KEllis</dc:creator>
  <dc:description/>
  <dc:language>en-US</dc:language>
  <cp:lastModifiedBy>KEllis</cp:lastModifiedBy>
  <dcterms:modified xsi:type="dcterms:W3CDTF">2007-01-12T20:43:00Z</dcterms:modified>
  <cp:revision>2</cp:revision>
  <dc:subject/>
  <dc:title>Planning and Zoning Minutes</dc:title>
</cp:coreProperties>
</file>