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lanning and Zoning meet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umboldt Planning and Zoning Board met in regular session on Monday, October 1, 2007.  The meeting was called to order by Chairman Bob Schulte at 7:00 p.m.  Members present were Mark Ideker, Dave Froke and Terry Luke. Toby from SECOG was also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September 6, 2007 meeting were reviewed.  A motion was made by Froke and seconded by Ideker to approve the minutes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planning and zoning ordinances wer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Luke and seconded by Froke to recommend the adoption of the new planning and zoning ordinances to the city council. The motion carr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permits for the month of September wer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Schulte and seconded by Froke to adjourn the meeting at 7:30 p.m. The motion carr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JULIE KUETER </w:t>
      </w:r>
    </w:p>
    <w:p>
      <w:pPr>
        <w:pStyle w:val="Normal"/>
        <w:rPr/>
      </w:pPr>
      <w:r>
        <w:rPr/>
        <w:tab/>
        <w:tab/>
        <w:t xml:space="preserve">ASSISTANT FINANCE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1:00Z</dcterms:created>
  <dc:creator>KEllis</dc:creator>
  <dc:description/>
  <cp:keywords/>
  <dc:language>en-US</dc:language>
  <cp:lastModifiedBy>jolson</cp:lastModifiedBy>
  <cp:lastPrinted>2007-10-02T09:07:00Z</cp:lastPrinted>
  <dcterms:modified xsi:type="dcterms:W3CDTF">2007-10-02T14:11:00Z</dcterms:modified>
  <cp:revision>2</cp:revision>
  <dc:subject/>
  <dc:title>Planning and Zoning meeting </dc:title>
</cp:coreProperties>
</file>