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atural Gas Board Minute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Humboldt Natural gas board met in regular session on Thursday, February 15</w:t>
      </w:r>
      <w:r>
        <w:rPr>
          <w:vertAlign w:val="superscript"/>
        </w:rPr>
        <w:t>th</w:t>
      </w:r>
      <w:r>
        <w:rPr/>
        <w:t xml:space="preserve">, 2007.  The meeting was called to order by Chairman Jim Jarding at 7:00 p.m.  Members present were Kira Schmeichel, Ritchy Griepp, and Lynn Froke.  Harvey Shumaker was abs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utes of the January 2007 meeting were reviewed.  A motion was made by Froke and seconded by Schmeichel to approve the minutes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nancials for the month of January were reviewed.  The report regarding the amount of gas billed to customers and the amount of gas we are billed by Northwestern had a significant discrepancy.  After discussion, a motion was made by Froke and seconded by Schmeichel to table the financials for the month of January until the discrepancy is resolved with NorthWestern Energy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king in rates was discussed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n Boll and Don Ideker would like to attend the Pipeline Safety Seminar in Huron on March 27</w:t>
      </w:r>
      <w:r>
        <w:rPr>
          <w:vertAlign w:val="superscript"/>
        </w:rPr>
        <w:t>th</w:t>
      </w:r>
      <w:r>
        <w:rPr/>
        <w:t xml:space="preserve"> and 28</w:t>
      </w:r>
      <w:r>
        <w:rPr>
          <w:vertAlign w:val="superscript"/>
        </w:rPr>
        <w:t>th</w:t>
      </w:r>
      <w:r>
        <w:rPr/>
        <w:t xml:space="preserve">.  The seminar is free; however it is an overnight event.  The board did not have problem paying for the room and meals for the semin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ract with NorthWestern Energy for services was reviewed.  A motion was made by Schmeichel and seconded by Froke to table the contract until the billing discrepancy is resolved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igital readers for the #400 meters have been ordered.  The cost for four meters was $94.69.  The utility manager will have them installed as soon as pos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no further business, a motion was made by Schmeichel and seconded by Froke to adjourn the meeting at 7:30 p.m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 xml:space="preserve">KRISTIE ELLIS </w:t>
      </w:r>
    </w:p>
    <w:p>
      <w:pPr>
        <w:pStyle w:val="Normal"/>
        <w:rPr/>
      </w:pPr>
      <w:r>
        <w:rPr/>
        <w:tab/>
        <w:tab/>
        <w:t xml:space="preserve">FINANCE OFFICER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14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1:41:00Z</dcterms:created>
  <dc:creator>KEllis</dc:creator>
  <dc:description/>
  <dc:language>en-US</dc:language>
  <cp:lastModifiedBy>KEllis</cp:lastModifiedBy>
  <dcterms:modified xsi:type="dcterms:W3CDTF">2007-02-22T21:41:00Z</dcterms:modified>
  <cp:revision>2</cp:revision>
  <dc:subject/>
  <dc:title>Natural Gas Board Minutes </dc:title>
</cp:coreProperties>
</file>