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al Planning and Zoning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Planning and Zoning Board met in special session on Monday, June 18</w:t>
      </w:r>
      <w:r>
        <w:rPr>
          <w:vertAlign w:val="superscript"/>
        </w:rPr>
        <w:t>th</w:t>
      </w:r>
      <w:r>
        <w:rPr/>
        <w:t xml:space="preserve">, 2007 for the public hearing for the conditional use applications for N-Rich Plant Foods and Siemonsma Properties.  The meeting was called to order by Chairman Bob Schulte at 7:00 p.m.  Members present were Terry Luke and Mark Ideker.  Members absent were Dave Froke and Marti Sidel.  Dan Jensen was present for N-Rich Plant Foods and Vince Siemonsma was present for Siemonsma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ditional use application for N-Rich Plant Foods is to allow a 100X55 farm/feed store business in a B-1 Central business district.  The legal location of the building is Lots 5-9 Block 2 Humboldt Uhrs Add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ditional use application for Siemonsma properties is to allow a maximum of four additional storage units in a B-2 General Business district.  The legal location of the building site is Lot 2 and Lots 3 and 5, N 50’ of the abandon RR ROW (50x189.3) adj. to the S Boundary Line of Lots 3 and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or was open to discussion.  There were no comments on the conditional use applications.  A motion was made by Luke and seconded by Ideker to make a recommendation to the Board of Adjustments to approve N-Rich Plant Foods Conditional Use Application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uke and seconded by Ideker to make a recommendation to the Board of Adjustments to approve Siemonsma Properties Conditional Use Application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ulte and seconded by Luke to adjourn the meeting at 7:0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3:00Z</dcterms:created>
  <dc:creator>KEllis</dc:creator>
  <dc:description/>
  <dc:language>en-US</dc:language>
  <cp:lastModifiedBy>KEllis</cp:lastModifiedBy>
  <cp:lastPrinted>2007-06-19T13:34:00Z</cp:lastPrinted>
  <dcterms:modified xsi:type="dcterms:W3CDTF">2007-06-19T18:34:00Z</dcterms:modified>
  <cp:revision>2</cp:revision>
  <dc:subject/>
  <dc:title>Special Planning and Zoning Meeting </dc:title>
</cp:coreProperties>
</file>