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ity Board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City Board met in regular session on Monday, September 29</w:t>
      </w:r>
      <w:r>
        <w:rPr>
          <w:vertAlign w:val="superscript"/>
        </w:rPr>
        <w:t>th</w:t>
      </w:r>
      <w:r>
        <w:rPr/>
        <w:t xml:space="preserve">, 2008 for the interviewing of the Bar Manager.  The meeting was called to order at 6:30 p.m. by Chairman Allen Schmeichel.  Trustees present were Jeff Kaufman and Theresa Muth.  Dawn Hahn and Leslie Ideker were absent.  The meeting was called into executive session at 6:30 p.m. to hold the intervie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Kaufman and seconded by Muth to reconvene the meeting at 8:3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nly three members of the board were present, a special meeting will be scheduled for Monday, October 6</w:t>
      </w:r>
      <w:r>
        <w:rPr>
          <w:vertAlign w:val="superscript"/>
        </w:rPr>
        <w:t>th</w:t>
      </w:r>
      <w:r>
        <w:rPr/>
        <w:t xml:space="preserve">, 2008 at 7:30 p.m. to decide on a bar mana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further business, a motion was made by Muth and seconded by Kaufman to adjourn the meeting at 8:40 p.m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>FINANCE OFFIC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8:00Z</dcterms:created>
  <dc:creator>kellis</dc:creator>
  <dc:description/>
  <cp:keywords/>
  <dc:language>en-US</dc:language>
  <cp:lastModifiedBy>kellis</cp:lastModifiedBy>
  <dcterms:modified xsi:type="dcterms:W3CDTF">2008-10-01T16:28:00Z</dcterms:modified>
  <cp:revision>2</cp:revision>
  <dc:subject/>
  <dc:title>City Board Minutes </dc:title>
</cp:coreProperties>
</file>