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pecial City Meeting Minu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umboldt City Board met in Special Session on Wednesday July 23, 2008.  The meeting was called to order by Chairman Allen Schmeichel at 6:30 pm.  Trustees present were Dawn Hahn, Jeff Kaufman, Leslie Ideker and Theresa Muth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Muth to go into executive session at 6:30 because this meeting involved a human resource issue. Ideker seconded the motion. The motion carried with all trustees voting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Schmeichel at 6:55 to leave executive session until after the Car Show Meeting. Hahn seconded the motion. The motion carried with all trustees voting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Schmeichel to reconvene after the Car Show Meeting. Kaufman seconded the motion. The motion carried with all trustees voting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mboldt City Board reconvened in executive session at 8: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Schmeichel to leave executive session at 9:15. Hahn seconded the motion. The motion carried with all members voting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no further business, a motion was made by Kaufman and seconded by Ideker to adjourn the meeting at 9:15 p.m.  The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  <w:tab/>
        <w:t xml:space="preserve">JULIE KUETER </w:t>
      </w:r>
    </w:p>
    <w:p>
      <w:pPr>
        <w:pStyle w:val="Normal"/>
        <w:rPr/>
      </w:pPr>
      <w:r>
        <w:rPr/>
        <w:tab/>
        <w:tab/>
        <w:t xml:space="preserve">ASSISTANT FINANCE OFFICE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6:19:00Z</dcterms:created>
  <dc:creator>kellis</dc:creator>
  <dc:description/>
  <cp:keywords/>
  <dc:language>en-US</dc:language>
  <cp:lastModifiedBy>jkueter</cp:lastModifiedBy>
  <cp:lastPrinted>2008-07-25T09:24:00Z</cp:lastPrinted>
  <dcterms:modified xsi:type="dcterms:W3CDTF">2008-07-30T14:23:00Z</dcterms:modified>
  <cp:revision>3</cp:revision>
  <dc:subject/>
  <dc:title>Special City Meeting Minutes </dc:title>
</cp:coreProperties>
</file>