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mboldt Natural Gas Board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Humboldt Natural Gas Board met in regular session on Thursday, December 21</w:t>
      </w:r>
      <w:r>
        <w:rPr>
          <w:vertAlign w:val="superscript"/>
        </w:rPr>
        <w:t>st</w:t>
      </w:r>
      <w:r>
        <w:rPr/>
        <w:t xml:space="preserve">, 2006.  The meeting was called to order by Chairman Jim Jarding at 7:00 p.m.  Members present were Kira Schmeichel, Harvey Shumaker and Lynn Froke.  Ritchy Griepp was ab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of the November regular meeting were reviewed.  A motion was made by Schmeichel and seconded by Froke to approve the minutes.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ncials for the month of November were reviewed.  A motion was made by Shumaker and seconded by Schmeichel to approve the financials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es for the month of November usage were $8.55.  Rates for the month of December usage were $8.68405 and 50% locked in at $8.513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es and locking in were discussed. It was the consensus of the board not to lock in any more g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ze of meters that are not on digital readers was discussed.  The board would like to know how much a digital reader would cost for the larger meters.  The finance officer will get the information from the utility man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hwestern Energy e-mailed over a copy of an agreement extension for contracted services.  They were not able to get an updated agreement done before the end of the year and are requesting a 60-day extension.  A motion was made by Froke and seconded by Schmeichel to recommend to the Town Board to approve the extension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Schmeichel and seconded by Froke to adjourn the meeting at 7:15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KRISTIE ELLIS </w:t>
      </w:r>
    </w:p>
    <w:p>
      <w:pPr>
        <w:pStyle w:val="Normal"/>
        <w:rPr/>
      </w:pPr>
      <w:r>
        <w:rPr/>
        <w:tab/>
        <w:tab/>
        <w:t xml:space="preserve">FINANCE OFFICER </w:t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09:00Z</dcterms:created>
  <dc:creator>KEllis</dc:creator>
  <dc:description/>
  <dc:language>en-US</dc:language>
  <cp:lastModifiedBy>KEllis</cp:lastModifiedBy>
  <cp:lastPrinted>2006-12-13T15:45:00Z</cp:lastPrinted>
  <dcterms:modified xsi:type="dcterms:W3CDTF">2007-01-12T20:09:00Z</dcterms:modified>
  <cp:revision>2</cp:revision>
  <dc:subject/>
  <dc:title>Humboldt Natural Gas Board Minutes</dc:title>
</cp:coreProperties>
</file>