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anning and Zoning meet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umboldt Planning and Zoning Board met in regular session on Tuesday, November 6, 2007.  The meeting was called to order by Chairman Bob Schulte at 7:00 p.m.  Members present were Mark Ideker, Dave Froke and Terry Luke. Also, present were Ken Sieverding and Denise Schroe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October 1, 2007 meeting were reviewed.  A motion was made by Ideker and seconded by Luke to approve the minutes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Sieverding and Denise Schroeder were present to discuss getting a building permit for a new Township building. A motion was made by Ideker to approve the building permit. Froke seconded the motion.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Sieverding also requested that the fees for the building permit be waived. A motion to waive the building permit fees was made by Schulte and seconded by Froke. The motion carri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With no further business, a motion was made by Froke and seconded by Luke to adjourn the meeting at 7:10 p.m. The motion carr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 xml:space="preserve">JULIE KUETER </w:t>
      </w:r>
    </w:p>
    <w:p>
      <w:pPr>
        <w:pStyle w:val="Normal"/>
        <w:rPr/>
      </w:pPr>
      <w:r>
        <w:rPr/>
        <w:tab/>
        <w:tab/>
        <w:t xml:space="preserve">ASSISTANT FINANCE OFFI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49:00Z</dcterms:created>
  <dc:creator>KEllis</dc:creator>
  <dc:description/>
  <cp:keywords/>
  <dc:language>en-US</dc:language>
  <cp:lastModifiedBy>jolson</cp:lastModifiedBy>
  <cp:lastPrinted>2007-11-07T11:42:00Z</cp:lastPrinted>
  <dcterms:modified xsi:type="dcterms:W3CDTF">2007-11-07T17:49:00Z</dcterms:modified>
  <cp:revision>2</cp:revision>
  <dc:subject/>
  <dc:title>Planning and Zoning meeting </dc:title>
</cp:coreProperties>
</file>