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tural Gas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Natural gas board met in regular session on Thursday, June 21</w:t>
      </w:r>
      <w:r>
        <w:rPr>
          <w:vertAlign w:val="superscript"/>
        </w:rPr>
        <w:t>st</w:t>
      </w:r>
      <w:r>
        <w:rPr/>
        <w:t xml:space="preserve">, 2007.  The meeting was called to order by Chairman Harvey Shumaker at 7:05 p.m.  Members present were Kira Schmeichel, Jay Nelson, and Lynn Froke.  Member Mike Shumaker was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May 2007 meeting were reviewed.  A motion was made by Schmeichel and seconded by Froke to approve the minute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ncials for the month of May were reviewed.  A motion was made by Froke and seconded by Nelson to approve the financial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 rate paid for the May usage was $8.25217 and estimated rates for June usage are $8.015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ing in a portion of gas was discussed.  A motion was made by Froke and seconded by Schmeichel to lock in 20% when the gas gets down to $8.00 or les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ter change out at the TBS was discu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date for July was discussed.  Due to fire department training, the meeting will need to be moved to July 12</w:t>
      </w:r>
      <w:r>
        <w:rPr>
          <w:vertAlign w:val="superscript"/>
        </w:rPr>
        <w:t>th</w:t>
      </w:r>
      <w:r>
        <w:rPr/>
        <w:t>, 2007.  A motion was made by Nelson and seconded by Schmeichel to move the July meeting to July 12</w:t>
      </w:r>
      <w:r>
        <w:rPr>
          <w:vertAlign w:val="superscript"/>
        </w:rPr>
        <w:t>th</w:t>
      </w:r>
      <w:r>
        <w:rPr/>
        <w:t xml:space="preserve">, 2007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Schmeichel and seconded by Shumaker to adjourn the meeting at 7:25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50:00Z</dcterms:created>
  <dc:creator>KEllis</dc:creator>
  <dc:description/>
  <dc:language>en-US</dc:language>
  <cp:lastModifiedBy>KEllis</cp:lastModifiedBy>
  <dcterms:modified xsi:type="dcterms:W3CDTF">2007-06-22T18:54:00Z</dcterms:modified>
  <cp:revision>1</cp:revision>
  <dc:subject/>
  <dc:title>Natural Gas Meeting </dc:title>
</cp:coreProperties>
</file>