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City Board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Humboldt City Board met in special session on Thursday, September 4</w:t>
      </w:r>
      <w:r>
        <w:rPr>
          <w:vertAlign w:val="superscript"/>
        </w:rPr>
        <w:t>th</w:t>
      </w:r>
      <w:r>
        <w:rPr/>
        <w:t xml:space="preserve">, 2008 for the purpose of holding second interviews for the Assistant Finance Officer position.  The meeting was called to order by Chairman Allen Schmeichel at 6:30 p.m.  Trustees present were Theresa Muth, Leslie Ideker, Jeff Kaufman and Dawn Hah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 Schmeichel declared the meeting in executive session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Schmeichel and seconded by Muth to reconvene the meeting at 7:30 p.m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iscussion a motion was made by Hahn and seconded by Ideker to offer the position to Karma Kelly at $10.30 per hour.  Roll call was held.  The motion carried with all present voting y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ma was called during the meeting and offered the position.  Karma accepted the position and will start as soon as she contacts her employ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further business, a motion was made by Kaufman and seconded by Muth to adjourn the meeting at 7:50 p.m.  The motion ca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KRISTIE ELLIS </w:t>
      </w:r>
    </w:p>
    <w:p>
      <w:pPr>
        <w:pStyle w:val="Normal"/>
        <w:rPr/>
      </w:pPr>
      <w:r>
        <w:rPr/>
        <w:tab/>
        <w:tab/>
        <w:t xml:space="preserve">FIN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50:00Z</dcterms:created>
  <dc:creator>kellis</dc:creator>
  <dc:description/>
  <cp:keywords/>
  <dc:language>en-US</dc:language>
  <cp:lastModifiedBy>kellis</cp:lastModifiedBy>
  <dcterms:modified xsi:type="dcterms:W3CDTF">2008-09-09T15:59:00Z</dcterms:modified>
  <cp:revision>1</cp:revision>
  <dc:subject/>
  <dc:title>Special City Board Minutes</dc:title>
</cp:coreProperties>
</file>