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atural Gas Board Minute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Humboldt Natural met in regular session on Thursday, August 16</w:t>
      </w:r>
      <w:r>
        <w:rPr>
          <w:vertAlign w:val="superscript"/>
        </w:rPr>
        <w:t>th</w:t>
      </w:r>
      <w:r>
        <w:rPr/>
        <w:t xml:space="preserve">, 2007.  The meeting was called to order by Chairman Harvey Shumaker at 7:10 p.m. Members present were Kira Schmeichel, Lynn Froke and Mike Shumaker.  Jay Nelson was absent.  Chairman Shumaker welcomed new member Mike Shumaker to the bo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of the June 21</w:t>
      </w:r>
      <w:r>
        <w:rPr>
          <w:vertAlign w:val="superscript"/>
        </w:rPr>
        <w:t>st</w:t>
      </w:r>
      <w:r>
        <w:rPr/>
        <w:t xml:space="preserve">, 2007 meeting were reviewed.  A motion was made by Schmeichel and seconded by Froke to approve the minutes.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king in gas for the winter heating season was discussed.  After reviewing the e-mail from Bleau LaFave from Northwestern Energy, a motion was made by Froke and seconded by Schmeichel to lock in 25% of the November thru March usage at $.84 to $.87 or less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nancials for the months of June and July were reviewed.  A motion was made by Schmeichel and seconded by Froke to approve the financials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ter at the TBS has been changed out.  The finance officer has been documenting the meter reads weekly to cross reference the meter reads that Northwestern is documen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no further business, a motion was made by Schmeichel and seconded by Froke to adjourn the meeting at 7:25 p.m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 xml:space="preserve">KRISTIE ELLIS </w:t>
      </w:r>
    </w:p>
    <w:p>
      <w:pPr>
        <w:pStyle w:val="Normal"/>
        <w:rPr/>
      </w:pPr>
      <w:r>
        <w:rPr/>
        <w:tab/>
        <w:tab/>
        <w:t xml:space="preserve">FINANCE OFFI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12:00Z</dcterms:created>
  <dc:creator>KEllis</dc:creator>
  <dc:description/>
  <dc:language>en-US</dc:language>
  <cp:lastModifiedBy>KEllis</cp:lastModifiedBy>
  <dcterms:modified xsi:type="dcterms:W3CDTF">2007-08-21T16:38:00Z</dcterms:modified>
  <cp:revision>1</cp:revision>
  <dc:subject/>
  <dc:title>Natural Gas Board Minutes </dc:title>
</cp:coreProperties>
</file>