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tural Gas Boar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mboldt Natural Gas Board met in regular session on Thursday, March 20</w:t>
      </w:r>
      <w:r>
        <w:rPr>
          <w:vertAlign w:val="superscript"/>
        </w:rPr>
        <w:t>th</w:t>
      </w:r>
      <w:r>
        <w:rPr/>
        <w:t>, 2008.  The meeting was called to order at 7:05 p.m. by Chairman Harvey Shumaker.  Members present were Kira Schmeichel and Lynn Froke. Members absent were Jay Nelson and Mike Shu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of the January 2008 meeting were reviewed.  A motion was made by Schmeichel and seconded by Froke to approve the minutes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nancials for January and February were reviewed.  After discussion, a motion was made by Froke and seconded by Schmeichel to approve the financials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king in gas and Hedging gas purchasing was discussed.  A motion was made by Schmeichel and seconded by Froke to lock in 25% of the gas usage for 6 or 12 months, which ever Center Point recommends, if it gets between $8.00 and $8.50.  The motion carri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C inspection will be on March 31</w:t>
      </w:r>
      <w:r>
        <w:rPr>
          <w:vertAlign w:val="superscript"/>
        </w:rPr>
        <w:t>st</w:t>
      </w:r>
      <w:r>
        <w:rPr/>
        <w:t xml:space="preserve">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o further business, a motion was made by Schmeichel and seconded by Froke to adjourn the meeting at 7:20 p.m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>KRISTIE ELLIS</w:t>
      </w:r>
    </w:p>
    <w:p>
      <w:pPr>
        <w:pStyle w:val="Normal"/>
        <w:rPr/>
      </w:pPr>
      <w:r>
        <w:rPr/>
        <w:tab/>
        <w:tab/>
        <w:t xml:space="preserve">FINANCE OFFIC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39:00Z</dcterms:created>
  <dc:creator>kellis</dc:creator>
  <dc:description/>
  <cp:keywords/>
  <dc:language>en-US</dc:language>
  <cp:lastModifiedBy>kellis</cp:lastModifiedBy>
  <cp:lastPrinted>2008-03-24T14:23:00Z</cp:lastPrinted>
  <dcterms:modified xsi:type="dcterms:W3CDTF">2008-03-24T19:23:00Z</dcterms:modified>
  <cp:revision>2</cp:revision>
  <dc:subject/>
  <dc:title>Natural Gas Board Minutes</dc:title>
</cp:coreProperties>
</file>