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umboldt Natural Gas Board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Humboldt Natural Gas Board met in regular session on Thursday, November 16</w:t>
      </w:r>
      <w:r>
        <w:rPr>
          <w:vertAlign w:val="superscript"/>
        </w:rPr>
        <w:t>th</w:t>
      </w:r>
      <w:r>
        <w:rPr/>
        <w:t xml:space="preserve">, 2006.  The meeting was called to order by Chairman Jim Jarding at 7:00 p.m.  Members present were Ritchy Griepp, Kira Schmeichel, and Lynn Froke.  Harvey Shumaker was ab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of the October regular meeting were reviewed.  A motion was made by Griepp and seconded by Froke to approve the minutes.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nancials for the month of October were reviewed.  A motion was made by Schmeichel and seconded by Griepp to approve the financials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es for the month of October usage were $6.511.  Rates for the month of November usage were $8.2931 and 50% locked in at $8.513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the consensus of the board not to lock in any more g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posed contract with NorthWestern Energy was handed out to the board.  It will be reviewed at the December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chase of pens with the SD One Call number on them was discussed.  A motion was made by Schmeichel and seconded by Froke to approve the purchase of the pens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anding the mains to add natural gas services was discussed.  Loan options and quotes will be obtained for particular expansion ar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ter at the TBS was discu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no further business, a motion was made by Griepp and seconded by Froke to adjourn the meeting at 7:30 p.m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 xml:space="preserve">KRISTIE ELLIS </w:t>
      </w:r>
    </w:p>
    <w:p>
      <w:pPr>
        <w:pStyle w:val="Normal"/>
        <w:rPr/>
      </w:pPr>
      <w:r>
        <w:rPr/>
        <w:tab/>
        <w:tab/>
        <w:t xml:space="preserve">FINANCE OFFICER </w:t>
      </w:r>
    </w:p>
    <w:sectPr>
      <w:type w:val="nextPage"/>
      <w:pgSz w:w="12240" w:h="15840"/>
      <w:pgMar w:left="1800" w:right="180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33:00Z</dcterms:created>
  <dc:creator>KEllis</dc:creator>
  <dc:description/>
  <dc:language>en-US</dc:language>
  <cp:lastModifiedBy>KEllis</cp:lastModifiedBy>
  <cp:lastPrinted>2006-12-13T15:45:00Z</cp:lastPrinted>
  <dcterms:modified xsi:type="dcterms:W3CDTF">2006-12-13T22:05:00Z</dcterms:modified>
  <cp:revision>3</cp:revision>
  <dc:subject/>
  <dc:title>Humboldt Natural Gas Board Minutes</dc:title>
</cp:coreProperties>
</file>