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al 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City Board met in special session on Tuesday, September 26</w:t>
      </w:r>
      <w:r>
        <w:rPr>
          <w:vertAlign w:val="superscript"/>
        </w:rPr>
        <w:t>th</w:t>
      </w:r>
      <w:r>
        <w:rPr/>
        <w:t xml:space="preserve">, 2008 for the purpose of conducting interviews for the Assistant Finance Officer position.  The meeting was called to order at 6:30 p.m. by Chairman Allen Schmeichel. Trustees present were Jeff Kaufman, Dawn Hahn and Leslie Ideker.  Theresa Muth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in to executive session for the intervi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reconvened at 8:15 p.m.  Second interviews will be set up with the top four candidates on September 4</w:t>
      </w:r>
      <w:r>
        <w:rPr>
          <w:vertAlign w:val="superscript"/>
        </w:rPr>
        <w:t>th</w:t>
      </w:r>
      <w:r>
        <w:rPr/>
        <w:t xml:space="preserve">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Kaufman and seconded by Hahn to adjourn the meeting at 8:2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7:00Z</dcterms:created>
  <dc:creator>kellis</dc:creator>
  <dc:description/>
  <cp:keywords/>
  <dc:language>en-US</dc:language>
  <cp:lastModifiedBy>kellis</cp:lastModifiedBy>
  <dcterms:modified xsi:type="dcterms:W3CDTF">2008-08-28T15:50:00Z</dcterms:modified>
  <cp:revision>2</cp:revision>
  <dc:subject/>
  <dc:title>Special Meeting Minutes </dc:title>
</cp:coreProperties>
</file>