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mboldt Natural Gas Board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Natural Gas Board met in regular session on Tuesday, September 2</w:t>
      </w:r>
      <w:r>
        <w:rPr>
          <w:vertAlign w:val="superscript"/>
        </w:rPr>
        <w:t>nd</w:t>
      </w:r>
      <w:r>
        <w:rPr/>
        <w:t xml:space="preserve">, 2008.  The meeting was called to order by Chairman Harvey Shumaker at 6:35 p.m.  Members present were Kira Schmeichel and Mike Shumaker.  Lyn Froke was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July 2008 meeting were reviewed.  A motion was made by Shumaker and seconded by Schmeichel to approve the minute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the month of July were reviewed again.  The financial for the month of August are not completed yet.  A motion was made by Schmeichel and seconded by Shumaker to approve the financials.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 Froke arrived at 6:4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ing in another 15 to 20% of the winter load was discussed.  The board has locked in 30% at $10.63 and 30% at $9.14.  After discussion, a motion was made by Schmeichel and seconded by Froke to lock in another 20% if gas gets to $8.50 or under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ing pens, stick on calendars or pocket calendars for the continued Public Awareness was discussed. The cost of the different items was reviewed.  After discussion, a motion was made by Froke and seconded by Schmeichel to purchase pocket calendars for 2009 with the Public awareness information on them for the amount of $1.25 per calendar. The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till about 300 magnets left.  The calendars and magnets will be sent out in the December utility b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ointing a natural gas member was discussed.  Two individuals showed interest.  After discussion, a motion was made by Froke and seconded by Schmeichel to appoint Cara Luke to the Natural Gas Board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Froke and seconded by Shumaker to adjourn the meeting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31:00Z</dcterms:created>
  <dc:creator>kellis</dc:creator>
  <dc:description/>
  <cp:keywords/>
  <dc:language>en-US</dc:language>
  <cp:lastModifiedBy>kellis</cp:lastModifiedBy>
  <cp:lastPrinted>2008-09-05T15:58:00Z</cp:lastPrinted>
  <dcterms:modified xsi:type="dcterms:W3CDTF">2008-09-05T21:01:00Z</dcterms:modified>
  <cp:revision>2</cp:revision>
  <dc:subject/>
  <dc:title>Humboldt Natural Gas Board Meeting </dc:title>
</cp:coreProperties>
</file>