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anuary 9</w:t>
      </w:r>
      <w:r>
        <w:rPr>
          <w:b/>
          <w:i/>
          <w:sz w:val="28"/>
          <w:szCs w:val="32"/>
          <w:vertAlign w:val="superscript"/>
        </w:rPr>
        <w:t>th</w:t>
      </w:r>
      <w:r>
        <w:rPr>
          <w:b/>
          <w:i/>
          <w:sz w:val="28"/>
          <w:szCs w:val="32"/>
        </w:rPr>
        <w:t>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anuary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December 29th, 2022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Update on Regionalization/Lago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pdate on Water Tower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aptop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Salaries Resolution R-01-09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DRS Nominating Petitio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Ticket Books for the Sheriff’s Depart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Fees and Fines Resolution with additions- R-01-09-2023-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t Date for Annual Ele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pril 11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3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idcontinent Internet Pric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ning and Zoning: 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o Report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eter reading for January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Oversized Bucket for Skid Stee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>Snow Remova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o Report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8:00 p.m.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31:00Z</dcterms:created>
  <dc:creator>Heather</dc:creator>
  <dc:description/>
  <cp:keywords/>
  <dc:language>en-US</dc:language>
  <cp:lastModifiedBy>City Of Humboldt</cp:lastModifiedBy>
  <cp:lastPrinted>2022-12-29T16:58:00Z</cp:lastPrinted>
  <dcterms:modified xsi:type="dcterms:W3CDTF">2023-01-08T17:40:00Z</dcterms:modified>
  <cp:revision>6</cp:revision>
  <dc:subject/>
  <dc:title>Colton City Council Meeting                                                                September 21, 2010</dc:title>
</cp:coreProperties>
</file>