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January 23rd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January 23rd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 Januar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ning and Zoning:  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Variance Recommendati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ublic Hearing: Varianc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krovig Variance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idcontinent—Melissa Schmid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Update on Regionalization/Lagoo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pdate on Water Tower Proje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aptop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DRS Nominating Peti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GoldenWest Easemen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esignate Pap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Minnehaha Messeng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oard Members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Meeting Attendance 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ompliance with Ordinance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ural Gas: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eter reading for January?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>WCB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now Removal</w:t>
        <w:tab/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ab/>
        <w:t>Hauling Snow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Fire Hal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o Report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o Repo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Working on 2022 Financia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09:00Z</dcterms:created>
  <dc:creator>Heather</dc:creator>
  <dc:description/>
  <cp:keywords/>
  <dc:language>en-US</dc:language>
  <cp:lastModifiedBy>City Of Humboldt</cp:lastModifiedBy>
  <cp:lastPrinted>2023-01-20T14:11:00Z</cp:lastPrinted>
  <dcterms:modified xsi:type="dcterms:W3CDTF">2023-01-20T20:14:00Z</dcterms:modified>
  <cp:revision>5</cp:revision>
  <dc:subject/>
  <dc:title>Colton City Council Meeting                                                                September 21, 2010</dc:title>
</cp:coreProperties>
</file>