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ebruary 13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February 13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January 23rd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Humboldt Economic Developm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oject Maria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Annual meeting March 1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Business prospect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Update on Regionalization/Lago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pdate on Water Tower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aptop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DRS Nominating Peti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SRF Lo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Equalization Meet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nowmobiles-fee for ticket bo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ey for Cint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eter reading for February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Storm Shelter-Proposal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Snow removal 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umping Lagoon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cated and opened all inlets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47:00Z</dcterms:created>
  <dc:creator>Heather</dc:creator>
  <dc:description/>
  <cp:keywords/>
  <dc:language>en-US</dc:language>
  <cp:lastModifiedBy>City Of Humboldt</cp:lastModifiedBy>
  <cp:lastPrinted>2023-01-20T14:11:00Z</cp:lastPrinted>
  <dcterms:modified xsi:type="dcterms:W3CDTF">2023-02-10T16:31:00Z</dcterms:modified>
  <cp:revision>6</cp:revision>
  <dc:subject/>
  <dc:title>Colton City Council Meeting                                                                September 21, 2010</dc:title>
</cp:coreProperties>
</file>