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ebruary 27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February 27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February 13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Humboldt Economic Developm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RF Loan-Resolutions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Resolution 02-27-2023-CW an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solution 02-27-2023-DW Approval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Election 202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pril 11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Storm Shelter-Proposal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Snow removal 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Working on 2022 Financi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2:21:00Z</dcterms:created>
  <dc:creator>Heather</dc:creator>
  <dc:description/>
  <cp:keywords/>
  <dc:language>en-US</dc:language>
  <cp:lastModifiedBy>City Of Humboldt</cp:lastModifiedBy>
  <cp:lastPrinted>2023-01-20T14:11:00Z</cp:lastPrinted>
  <dcterms:modified xsi:type="dcterms:W3CDTF">2023-02-24T22:36:00Z</dcterms:modified>
  <cp:revision>6</cp:revision>
  <dc:subject/>
  <dc:title>Colton City Council Meeting                                                                September 21, 2010</dc:title>
</cp:coreProperties>
</file>