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March 27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March 27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 March 13th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ublic Hearing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Opt out of City Limi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esolution of Necessit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pprove 03-27-2023-R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>Stockwell Engineering-Jon Fisch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hase III Proje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Audit repor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>Forestry Grant Upda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all Diamond Project Grant Upda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Retaining wall at HCC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Approve 2021 Annual Repor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reliminary Building plan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hop/finance off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ummer Even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atural Gas: </w:t>
      </w:r>
      <w:r>
        <w:rPr>
          <w:bCs/>
          <w:sz w:val="22"/>
          <w:szCs w:val="22"/>
        </w:rPr>
        <w:t>No Report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CB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Clean up day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Working on 2022 Financia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24:00Z</dcterms:created>
  <dc:creator>Heather</dc:creator>
  <dc:description/>
  <cp:keywords/>
  <dc:language>en-US</dc:language>
  <cp:lastModifiedBy>City Of Humboldt</cp:lastModifiedBy>
  <cp:lastPrinted>2023-03-24T11:42:00Z</cp:lastPrinted>
  <dcterms:modified xsi:type="dcterms:W3CDTF">2023-03-24T16:42:00Z</dcterms:modified>
  <cp:revision>7</cp:revision>
  <dc:subject/>
  <dc:title>Colton City Council Meeting                                                                September 21, 2010</dc:title>
</cp:coreProperties>
</file>