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March 28, 2016</w:t>
      </w:r>
    </w:p>
    <w:p>
      <w:pPr>
        <w:pStyle w:val="Normal"/>
        <w:jc w:val="center"/>
        <w:rPr/>
      </w:pPr>
      <w:r>
        <w:rPr>
          <w:sz w:val="28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Griepp</w:t>
        <w:tab/>
        <w:t>__ Theresa Muth</w:t>
        <w:tab/>
        <w:tab/>
        <w:t>__ Allen Schme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  <w:t>__ Heather VanZe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/14/16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/22/16 Equaliz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3/22/16 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discu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tural Gas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n Up Da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&amp;K servic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lver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wer proje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ial Assessment Bo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ck Garrey – hay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ims: Bills/Financials/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 by the Council:</w:t>
      </w:r>
    </w:p>
    <w:p>
      <w:pPr>
        <w:pStyle w:val="ListParagraph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ew h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Executive Session (SDCL 1-25-2) as needed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47:00Z</dcterms:created>
  <dc:creator>Heather</dc:creator>
  <dc:description/>
  <cp:keywords/>
  <dc:language>en-US</dc:language>
  <cp:lastModifiedBy>Amanda Siemonsma</cp:lastModifiedBy>
  <cp:lastPrinted>2016-02-05T09:17:00Z</cp:lastPrinted>
  <dcterms:modified xsi:type="dcterms:W3CDTF">2016-03-24T18:55:00Z</dcterms:modified>
  <cp:revision>6</cp:revision>
  <dc:subject/>
  <dc:title>Colton City Council Meeting                                                                September 21, 2010</dc:title>
</cp:coreProperties>
</file>