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pril 10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April 10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 March 27th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ave Dersch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Snow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Summer Even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Opt out Motion—Hanish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 xml:space="preserve">Kreutzman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Audit report – Approva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liminary Building plan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hop/finance offic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taining wall at HCC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ce Dam at HC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Flooring and Windows at HCC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>Election Workers Pa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Francois Castle ]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Live in RV Temporaril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atural Gas: </w:t>
      </w:r>
      <w:r>
        <w:rPr>
          <w:bCs/>
          <w:sz w:val="22"/>
          <w:szCs w:val="22"/>
        </w:rPr>
        <w:t>No Report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CB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Clean up day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Concrete Repairs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umping Lagoon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No Report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Working on 2022 Financial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6:05:00Z</dcterms:created>
  <dc:creator>Heather</dc:creator>
  <dc:description/>
  <cp:keywords/>
  <dc:language>en-US</dc:language>
  <cp:lastModifiedBy>Town of Humboldt</cp:lastModifiedBy>
  <cp:lastPrinted>2023-03-24T11:42:00Z</cp:lastPrinted>
  <dcterms:modified xsi:type="dcterms:W3CDTF">2023-04-07T16:49:00Z</dcterms:modified>
  <cp:revision>8</cp:revision>
  <dc:subject/>
  <dc:title>Colton City Council Meeting                                                                September 21, 2010</dc:title>
</cp:coreProperties>
</file>