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April 11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3/28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Up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&amp;K servi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ver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wer projec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olution of Necessi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even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ity street by Reliaban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ve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cks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/Sew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l Ga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rney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n-compete claus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ying contrac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ecial Assessment Bon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w hir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nual Repor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arterly Report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TO reques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ms: Bills/Financials/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5:00Z</dcterms:created>
  <dc:creator>Heather</dc:creator>
  <dc:description/>
  <cp:keywords/>
  <dc:language>en-US</dc:language>
  <cp:lastModifiedBy>Amanda Siemonsma</cp:lastModifiedBy>
  <cp:lastPrinted>2016-02-05T09:17:00Z</cp:lastPrinted>
  <dcterms:modified xsi:type="dcterms:W3CDTF">2016-04-07T20:47:00Z</dcterms:modified>
  <cp:revision>13</cp:revision>
  <dc:subject/>
  <dc:title>Colton City Council Meeting                                                                September 21, 2010</dc:title>
</cp:coreProperties>
</file>