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pril 24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April 24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April 10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 Hearing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mith Varia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ood Duck Temporary Liq Li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Election Result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ath of Offic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itchy Griepp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Julian Gamb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Dave Dersch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Hanisch Pl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iry—Ben Stout—Waiv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ommunity Party in the Park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lean up day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nnway Stree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hous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30 hours of Pump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Financials are D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inance Officer Schoo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25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4-21T17:07:00Z</dcterms:modified>
  <cp:revision>7</cp:revision>
  <dc:subject/>
  <dc:title>Colton City Council Meeting                                                                September 21, 2010</dc:title>
</cp:coreProperties>
</file>