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April 25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4/11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al ga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Up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&amp;K servi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ying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ental Western Insur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active Build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besto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t Beverage Licen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d Stree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&amp; Grant to Ford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Grant to For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ti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T G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riff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 Enforcement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tter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fic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ce Sand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nual Report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ax Increase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ills/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38:00Z</dcterms:created>
  <dc:creator>Heather</dc:creator>
  <dc:description/>
  <dc:language>en-US</dc:language>
  <cp:lastModifiedBy>Amanda Siemonsma</cp:lastModifiedBy>
  <cp:lastPrinted>2016-02-05T09:17:00Z</cp:lastPrinted>
  <dcterms:modified xsi:type="dcterms:W3CDTF">2016-04-24T23:48:00Z</dcterms:modified>
  <cp:revision>9</cp:revision>
  <dc:subject/>
  <dc:title>Colton City Council Meeting                                                                September 21, 2010</dc:title>
</cp:coreProperties>
</file>