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May 8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May 8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 April 10th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ath of Office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Theresa Muth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ointments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nancial Institu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ning and Zon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U Recommend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Hearing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onditional Use Perm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ave Derschen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mmer Even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>Main Street Day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Closing Main Street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Relocate Car Show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And Street Dan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Shouse’s—Covenants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Approve Malt Beverage Licenses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>Trophy Ro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Friendly’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Gangster Casi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ARCO—New Lease Agree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Increase Fees for 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>Curfew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 xml:space="preserve">Dogs At Large 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>Firework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udget Train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ity to Sell Beer at the Park</w:t>
      </w:r>
    </w:p>
    <w:p>
      <w:pPr>
        <w:pStyle w:val="Normal"/>
        <w:rPr/>
      </w:pPr>
      <w:r>
        <w:rPr>
          <w:bCs/>
          <w:sz w:val="22"/>
          <w:szCs w:val="22"/>
        </w:rPr>
        <w:tab/>
        <w:t>Approve Signing Bond Agree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Clean Water Bond 20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Drinking Water Bond 20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atural Gas:  </w:t>
      </w:r>
      <w:r>
        <w:rPr>
          <w:bCs/>
          <w:sz w:val="22"/>
          <w:szCs w:val="22"/>
        </w:rPr>
        <w:t>Installing auto readers June 13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nd 14</w:t>
      </w:r>
      <w:r>
        <w:rPr>
          <w:bCs/>
          <w:sz w:val="22"/>
          <w:szCs w:val="22"/>
          <w:vertAlign w:val="superscript"/>
        </w:rPr>
        <w:t xml:space="preserve">th,  </w:t>
      </w:r>
      <w:r>
        <w:rPr>
          <w:bCs/>
          <w:sz w:val="22"/>
          <w:szCs w:val="22"/>
        </w:rPr>
        <w:t>2023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/Baseball Diamond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lean park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Tennis area &amp; reseed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Clean up day-reschedule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Dust Control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treet Project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West Lift Station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chievement Awar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Town of Humboldt and Mike Beane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Water Tower—Possible Leak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—</w:t>
      </w:r>
      <w:r>
        <w:rPr>
          <w:bCs/>
          <w:sz w:val="22"/>
          <w:szCs w:val="22"/>
        </w:rPr>
        <w:t>Preparing for 2022 Annual Report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16:00Z</dcterms:created>
  <dc:creator>Heather</dc:creator>
  <dc:description/>
  <cp:keywords/>
  <dc:language>en-US</dc:language>
  <cp:lastModifiedBy>City Of Humboldt</cp:lastModifiedBy>
  <cp:lastPrinted>2023-03-24T11:42:00Z</cp:lastPrinted>
  <dcterms:modified xsi:type="dcterms:W3CDTF">2023-05-05T15:59:00Z</dcterms:modified>
  <cp:revision>3</cp:revision>
  <dc:subject/>
  <dc:title>Colton City Council Meeting                                                                September 21, 2010</dc:title>
</cp:coreProperties>
</file>