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Humboldt City Council Meeting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Monday, May 9, 2016</w:t>
      </w:r>
    </w:p>
    <w:p>
      <w:pPr>
        <w:pStyle w:val="Normal"/>
        <w:jc w:val="center"/>
        <w:rPr/>
      </w:pPr>
      <w:r>
        <w:rPr>
          <w:sz w:val="28"/>
          <w:szCs w:val="32"/>
        </w:rPr>
        <w:t>City Hall @ 7:00 p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all to Orde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Mayor Griepp</w:t>
        <w:tab/>
        <w:t>__ Theresa Muth</w:t>
        <w:tab/>
        <w:tab/>
        <w:t>__ Allen Schmeich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Adam Lund</w:t>
        <w:tab/>
        <w:tab/>
        <w:t>__ Heather VanZe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genda Approva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inutes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4/25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Discussion: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to discu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ath Siemonsm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 Inspecto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15 ICC Code Adop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de Enforcem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an Up Da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ckwell Enginee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umboldt/Hartford transi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 disaster Mitigation pla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active Building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aled bi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Report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eriff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ility Manager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aint street lines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og at Montrose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asher/dryer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im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ills, Financials, Payroll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s to be address by the Council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oint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Executive Session (SDCL 1-25-2) as needed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nda Siemons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sectPr>
      <w:type w:val="nextPage"/>
      <w:pgSz w:w="12240" w:h="15840"/>
      <w:pgMar w:left="1800" w:right="180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5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38:00Z</dcterms:created>
  <dc:creator>Heather</dc:creator>
  <dc:description/>
  <dc:language>en-US</dc:language>
  <cp:lastModifiedBy>Amanda Siemonsma</cp:lastModifiedBy>
  <cp:lastPrinted>2016-02-05T09:17:00Z</cp:lastPrinted>
  <dcterms:modified xsi:type="dcterms:W3CDTF">2016-05-09T12:53:00Z</dcterms:modified>
  <cp:revision>14</cp:revision>
  <dc:subject/>
  <dc:title>Colton City Council Meeting                                                                September 21, 2010</dc:title>
</cp:coreProperties>
</file>