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May 23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5/9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discu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ural Gas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sse Travi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ach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Z Public Hear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de Enforc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Chief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hn Jard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Hal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 awar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wer Project pl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O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 disaster Mitigation pla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Access Gra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d &amp; Water Conservation Fund Gra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nd Seal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nnel Licens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reem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e structur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t Tag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l notic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trose Fo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kota Access, LL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t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verage License Renew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iendly’s/Harm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fessional Firefight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$150 pledg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 Up Da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ee Pass to landfil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ber of pass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es of validi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CC inventor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es/Chai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work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ly 8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City Offi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act expire June 2017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cate Roa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review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ti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Hear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d Lo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ing agreem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dicated as Par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mp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at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ew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rk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reet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her/Dry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accou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onnec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wing noti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ign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Executive Session (SDCL 1-25-2) as needed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2:00Z</dcterms:created>
  <dc:creator>Heather</dc:creator>
  <dc:description/>
  <dc:language>en-US</dc:language>
  <cp:lastModifiedBy>Amanda Siemonsma</cp:lastModifiedBy>
  <cp:lastPrinted>2016-02-05T09:17:00Z</cp:lastPrinted>
  <dcterms:modified xsi:type="dcterms:W3CDTF">2016-05-20T16:32:00Z</dcterms:modified>
  <cp:revision>22</cp:revision>
  <dc:subject/>
  <dc:title>Colton City Council Meeting                                                                September 21, 2010</dc:title>
</cp:coreProperties>
</file>