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Humboldt City Council Meeting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nday, June 9, 2014</w:t>
      </w:r>
    </w:p>
    <w:p>
      <w:pPr>
        <w:pStyle w:val="Normal"/>
        <w:jc w:val="center"/>
        <w:rPr/>
      </w:pPr>
      <w:r>
        <w:rPr>
          <w:sz w:val="32"/>
          <w:szCs w:val="32"/>
        </w:rPr>
        <w:t>City Hall @ 7:00 p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l to Order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oll call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 Mayor Griepp</w:t>
        <w:tab/>
        <w:tab/>
        <w:t>__ Theresa Muth</w:t>
        <w:tab/>
        <w:tab/>
        <w:t>__ Allen Schmeich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 Adam Lund</w:t>
        <w:tab/>
        <w:tab/>
        <w:tab/>
        <w:t>__ Matthew Sieverding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inut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en Discussion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usiness to discuss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Ford Stree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ity Drainag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ump Pump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leanup by Bank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treet Banner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onument Sig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ove to HCC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Appointments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ity Attorne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partment Reports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heriff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42.85 hrs.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Utility Manager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bandoned vehicl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owin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re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osquito Spray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Finance Officer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ime Clock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Bathroom dispenser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hones – Lines &amp; Voicemail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dvertising for bid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Follow up to clean up letter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ummer Rec budget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Movie night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Bleacher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F/O Training – Office closed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ud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laims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Bill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Financial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ayro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tems to be address by the Council:</w:t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Executive Session </w:t>
      </w:r>
      <w:r>
        <w:rPr>
          <w:b/>
          <w:sz w:val="16"/>
          <w:szCs w:val="16"/>
        </w:rPr>
        <w:t>(SDCL 1-25-2) as needed</w:t>
      </w:r>
      <w:r>
        <w:rPr>
          <w:b/>
        </w:rPr>
        <w:t xml:space="preserve">: 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anda Siemonsma</w:t>
      </w:r>
    </w:p>
    <w:p>
      <w:pPr>
        <w:pStyle w:val="Normal"/>
        <w:rPr>
          <w:b/>
          <w:b/>
        </w:rPr>
      </w:pPr>
      <w:r>
        <w:rPr>
          <w:b/>
        </w:rPr>
        <w:t>Finance Offic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12:00Z</dcterms:created>
  <dc:creator>Heather</dc:creator>
  <dc:description/>
  <cp:keywords/>
  <dc:language>en-US</dc:language>
  <cp:lastModifiedBy>Amanda Siemonsma</cp:lastModifiedBy>
  <dcterms:modified xsi:type="dcterms:W3CDTF">2014-06-06T17:21:00Z</dcterms:modified>
  <cp:revision>22</cp:revision>
  <dc:subject/>
  <dc:title>Colton City Council Meeting                                                                September 21, 2010</dc:title>
</cp:coreProperties>
</file>