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June 13, 2016</w:t>
      </w:r>
    </w:p>
    <w:p>
      <w:pPr>
        <w:pStyle w:val="Normal"/>
        <w:jc w:val="center"/>
        <w:rPr/>
      </w:pPr>
      <w:r>
        <w:rPr>
          <w:sz w:val="28"/>
          <w:szCs w:val="32"/>
        </w:rPr>
        <w:t>City Hall @ 7:00 p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Mayor Griepp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Theresa Muth</w:t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Allen Schmeic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Adam Lund</w:t>
        <w:tab/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__ Heather VanZe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enda Approva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/16/16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/23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discu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nnel Licen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ve Derscha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n Street Day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CC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y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entor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ndfill ticke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ying contra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uminum can bi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Offi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ad Vac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kwell Engine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eriff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1.90 hours in May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e Departmen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act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ty Manag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st Contro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eet repai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k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cted Officials Work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ims:</w:t>
      </w:r>
    </w:p>
    <w:p>
      <w:pPr>
        <w:pStyle w:val="Normal"/>
        <w:numPr>
          <w:ilvl w:val="1"/>
          <w:numId w:val="1"/>
        </w:numPr>
        <w:rPr/>
      </w:pPr>
      <w:r>
        <w:rPr/>
        <w:t>Bills, Financials, Payroll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to be address by the Council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eting Procedur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i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for next meet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Executive Session (SDCL 1-25-2) as needed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Siemon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50:00Z</dcterms:created>
  <dc:creator>Heather</dc:creator>
  <dc:description/>
  <cp:keywords/>
  <dc:language>en-US</dc:language>
  <cp:lastModifiedBy>Amanda Siemonsma</cp:lastModifiedBy>
  <cp:lastPrinted>2016-02-05T09:17:00Z</cp:lastPrinted>
  <dcterms:modified xsi:type="dcterms:W3CDTF">2016-06-10T14:46:00Z</dcterms:modified>
  <cp:revision>9</cp:revision>
  <dc:subject/>
  <dc:title>Colton City Council Meeting                                                                September 21, 2010</dc:title>
</cp:coreProperties>
</file>