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Humboldt Town Board Meeting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une 26th, 2023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une 26th, 2023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June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Fees Resolution R-06-12-2023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rove 2022 Annual Repor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st Reading of Supplemental Budget Ordinanc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06-26-2023-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Dave Derschen Temporary Liq. Lic./Fe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ave Derschen Special Events Lic. /Fee</w:t>
      </w:r>
    </w:p>
    <w:p>
      <w:pPr>
        <w:pStyle w:val="Normal"/>
        <w:rPr/>
      </w:pPr>
      <w:r>
        <w:rPr>
          <w:bCs/>
          <w:sz w:val="22"/>
          <w:szCs w:val="22"/>
        </w:rPr>
        <w:tab/>
        <w:t>City of Humboldt Temporary Liq. Lic/Waiv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ity of Humboldt Special Events Lic./Waived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July 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>, 2023 Declared a Holiday by Govern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Replat of Tract 2 of Hanisch Add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ohn Janisch and Randy Por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ale of City Lots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uto Read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eappoint Heather Van Zee to 5 yr term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/Baseball Diamon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CBA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Matching Grant Agreement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ty in the Park-Gen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Jon Stockwell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ng Range Goal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No re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Emergency Repai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— </w:t>
      </w:r>
      <w:r>
        <w:rPr>
          <w:bCs/>
          <w:sz w:val="22"/>
          <w:szCs w:val="22"/>
        </w:rPr>
        <w:t>IRS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11:00Z</dcterms:created>
  <dc:creator>Heather</dc:creator>
  <dc:description/>
  <cp:keywords/>
  <dc:language>en-US</dc:language>
  <cp:lastModifiedBy>City Of Humboldt</cp:lastModifiedBy>
  <cp:lastPrinted>2023-06-23T10:41:00Z</cp:lastPrinted>
  <dcterms:modified xsi:type="dcterms:W3CDTF">2023-06-23T16:09:00Z</dcterms:modified>
  <cp:revision>12</cp:revision>
  <dc:subject/>
  <dc:title>Colton City Council Meeting                                                                September 21, 2010</dc:title>
</cp:coreProperties>
</file>