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June 27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Schmeichel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/23/1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/13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 Ga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e Derscha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 Street Day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cke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CC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or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ndfill ticke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ying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uminum can bi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Depart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st Contro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et repai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 Auc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ed Officials Workshop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year audi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budg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for next meet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Executive Session (SDCL 1-25-2) as needed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47:00Z</dcterms:created>
  <dc:creator>Heather</dc:creator>
  <dc:description/>
  <dc:language>en-US</dc:language>
  <cp:lastModifiedBy>Amanda Siemonsma</cp:lastModifiedBy>
  <cp:lastPrinted>2016-06-24T11:58:00Z</cp:lastPrinted>
  <dcterms:modified xsi:type="dcterms:W3CDTF">2016-06-24T16:59:00Z</dcterms:modified>
  <cp:revision>8</cp:revision>
  <dc:subject/>
  <dc:title>Colton City Council Meeting                                                                September 21, 2010</dc:title>
</cp:coreProperties>
</file>