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uly 10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uly 10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Jun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Approve 2022 Annual Repor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nd Reading of Supplemental Budget Ordinanc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06-26-2023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Excavators License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Dave Derschen—Ribfest Special Events Licen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ristina Hahn—RQ plant a tree in the pa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umboldt Economic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09 W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ve Business in a Residential Distric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Replat of Tract 2 of Hanisch Addn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blic Hearing on July 24th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ale of City Lots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uto Read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Matching Grant Agreement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ty in the Park-Ge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Community Access Grant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TIP Meeting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Ludens Utility Bil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— </w:t>
      </w:r>
      <w:r>
        <w:rPr>
          <w:bCs/>
          <w:sz w:val="22"/>
          <w:szCs w:val="22"/>
        </w:rPr>
        <w:t>IRS update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Sign form to RQ Dusty Johnson’s off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For assistance w/IRS Issu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Waive HCC rental fee for the Law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Mower Poker run on 8/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18:00Z</dcterms:created>
  <dc:creator>Heather</dc:creator>
  <dc:description/>
  <cp:keywords/>
  <dc:language>en-US</dc:language>
  <cp:lastModifiedBy>City Of Humboldt</cp:lastModifiedBy>
  <cp:lastPrinted>2023-06-23T10:41:00Z</cp:lastPrinted>
  <dcterms:modified xsi:type="dcterms:W3CDTF">2023-07-09T02:20:00Z</dcterms:modified>
  <cp:revision>4</cp:revision>
  <dc:subject/>
  <dc:title>Colton City Council Meeting                                                                September 21, 2010</dc:title>
</cp:coreProperties>
</file>