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July 11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Schmeichel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/27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Hear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cation of Fourth Aven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#16-05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eet Va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lly Christense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t Purcha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# 16-06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Acc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# 5.0223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cke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Remind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S Complai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id Waste Per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mboldt Days Committ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Gard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dfill ticke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uminum can b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CC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ys/Card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nto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en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plus item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Hall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eriff 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4.5 hours – Jun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iendly’s Lift station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ig J’s Grease trap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st Contro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eet repai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ic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year audi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 budge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nel Manual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Bills, Financials, 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Session (SDCL 1-25-2) as needed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6:00Z</dcterms:created>
  <dc:creator>Heather</dc:creator>
  <dc:description/>
  <dc:language>en-US</dc:language>
  <cp:lastModifiedBy>Amanda Siemonsma</cp:lastModifiedBy>
  <cp:lastPrinted>2016-07-08T11:28:00Z</cp:lastPrinted>
  <dcterms:modified xsi:type="dcterms:W3CDTF">2016-07-08T16:28:00Z</dcterms:modified>
  <cp:revision>16</cp:revision>
  <dc:subject/>
  <dc:title>Colton City Council Meeting                                                                September 21, 2010</dc:title>
</cp:coreProperties>
</file>