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July 25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/11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ommunity Board Update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l Gas Boar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Commissi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lly Christense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t Purcha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# 5.0223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cke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S Complai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Garde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mai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dfill ticke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ke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uminum Can Bi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g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plus Item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l Street sig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l HCC item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y Pickup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Buy Sander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Hall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# 16-08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pla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icials Workshop Review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deo Lott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iendly’s Lift st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g J’s Grease trap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p Se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ic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year audi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 budge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nel Manu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4:00Z</dcterms:created>
  <dc:creator>Heather</dc:creator>
  <dc:description/>
  <cp:keywords/>
  <dc:language>en-US</dc:language>
  <cp:lastModifiedBy>Amanda Siemonsma</cp:lastModifiedBy>
  <cp:lastPrinted>2016-07-08T11:28:00Z</cp:lastPrinted>
  <dcterms:modified xsi:type="dcterms:W3CDTF">2016-07-22T13:08:00Z</dcterms:modified>
  <cp:revision>22</cp:revision>
  <dc:subject/>
  <dc:title>Colton City Council Meeting                                                                September 21, 2010</dc:title>
</cp:coreProperties>
</file>