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August 8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/2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hingle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eel roofing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S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Gard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mai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e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er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Can Bi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 Sig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It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 Lotte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de Enforc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mp Viol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nk or Tre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tney Bow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#16-09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 and Water conservation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herif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t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s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p Se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mp truck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der &amp; trail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0 day proba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aining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/Financials/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50:00Z</dcterms:created>
  <dc:creator>Heather</dc:creator>
  <dc:description/>
  <dc:language>en-US</dc:language>
  <cp:lastModifiedBy>Amanda Siemonsma</cp:lastModifiedBy>
  <cp:lastPrinted>2016-07-08T11:28:00Z</cp:lastPrinted>
  <dcterms:modified xsi:type="dcterms:W3CDTF">2016-08-05T17:13:00Z</dcterms:modified>
  <cp:revision>13</cp:revision>
  <dc:subject/>
  <dc:title>Colton City Council Meeting                                                                September 21, 2010</dc:title>
</cp:coreProperties>
</file>