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Humboldt City Council Meeting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onday, August 22, 2016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City Hall @ 7:0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all to Order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__ Ritchy Griepp</w:t>
        <w:tab/>
        <w:t xml:space="preserve"> __ Adam Lund</w:t>
        <w:tab/>
        <w:t>__ Theresa Muth   __ Heather VanZee   __ Mayor Schmeichel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genda Approval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inute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8/8/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n Discussion: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mmunity Board Updates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ural Gas Boar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ning Commission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 Busines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rplus Item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CC Item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wn Pickup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nder/trail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ckwell Engineer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ter Line Loop &amp; hydrant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Three water services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CC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mera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dewal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umboldt Sign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ty Hall Off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unk or trea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dinance # 2015 ICC Cod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useum Apprais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Report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Water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s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ter Tow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ility Manag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e Officer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2017 Budge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ate fe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laim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yroll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s to be address by the Council: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tems for next meeting: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nda Siemons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43:00Z</dcterms:created>
  <dc:creator>Heather</dc:creator>
  <dc:description/>
  <cp:keywords/>
  <dc:language>en-US</dc:language>
  <cp:lastModifiedBy>Amanda Siemonsma</cp:lastModifiedBy>
  <cp:lastPrinted>2016-07-08T11:28:00Z</cp:lastPrinted>
  <dcterms:modified xsi:type="dcterms:W3CDTF">2016-08-19T15:29:00Z</dcterms:modified>
  <cp:revision>21</cp:revision>
  <dc:subject/>
  <dc:title>Colton City Council Meeting                                                                September 21, 2010</dc:title>
</cp:coreProperties>
</file>