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September 26, 201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City Hall @ 7:00p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Ritchy Grie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Adam Lun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Heather VanZ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Mayor Schmeichel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/12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ommunity Board Update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tural Gas Boar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anning Commissio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#16-0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#16-02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#17-01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7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C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dewal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mera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mboldt Sig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eum Apprais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Hall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 Meter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47:00Z</dcterms:created>
  <dc:creator>Heather</dc:creator>
  <dc:description/>
  <dc:language>en-US</dc:language>
  <cp:lastModifiedBy>Amanda Siemonsma</cp:lastModifiedBy>
  <cp:lastPrinted>2016-07-08T11:28:00Z</cp:lastPrinted>
  <dcterms:modified xsi:type="dcterms:W3CDTF">2016-09-25T19:51:00Z</dcterms:modified>
  <cp:revision>9</cp:revision>
  <dc:subject/>
  <dc:title>Colton City Council Meeting                                                                September 21, 2010</dc:title>
</cp:coreProperties>
</file>