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Humboldt Town Board Meeting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October 23rd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>_</w:t>
      </w:r>
      <w:r>
        <w:rPr>
          <w:sz w:val="22"/>
          <w:szCs w:val="22"/>
        </w:rPr>
        <w:t>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October 23rd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October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Hearing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Elways Dayc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hase III Projec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Change Ord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HCC Floori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HCC Retaining Wal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Liquor License Approvals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>Trophy Room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>Friendly’s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>Humboldt Bar On-Sale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Humboldt Bar Off-Sa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Main’s Last Place</w:t>
      </w:r>
    </w:p>
    <w:p>
      <w:pPr>
        <w:pStyle w:val="Normal"/>
        <w:rPr/>
      </w:pPr>
      <w:r>
        <w:rPr>
          <w:bCs/>
          <w:sz w:val="22"/>
          <w:szCs w:val="22"/>
        </w:rPr>
        <w:tab/>
        <w:t>Fees for Liquor Licens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Extra Holiday Days Off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Planning and Zoning: </w:t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Nothing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Natural Gas: </w:t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Nothing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ks/Baseball Diamonds: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Winterizing Started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: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Nothing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wer: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Nothing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Nothing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ce Officer: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RS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ills, Financials and Payro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18:00Z</dcterms:created>
  <dc:creator>Heather</dc:creator>
  <dc:description/>
  <cp:keywords/>
  <dc:language>en-US</dc:language>
  <cp:lastModifiedBy>Nicole</cp:lastModifiedBy>
  <cp:lastPrinted>2023-09-22T11:18:00Z</cp:lastPrinted>
  <dcterms:modified xsi:type="dcterms:W3CDTF">2023-10-20T16:34:00Z</dcterms:modified>
  <cp:revision>6</cp:revision>
  <dc:subject/>
  <dc:title>Colton City Council Meeting                                                                September 21, 2010</dc:title>
</cp:coreProperties>
</file>