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Humboldt Town Board Meeting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vember 13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November 13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October 23rd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Hearing:</w:t>
      </w:r>
    </w:p>
    <w:p>
      <w:pPr>
        <w:pStyle w:val="Normal"/>
        <w:rPr>
          <w:sz w:val="22"/>
          <w:szCs w:val="22"/>
        </w:rPr>
      </w:pPr>
      <w:bookmarkStart w:id="0" w:name="_Hlk150416314"/>
      <w:bookmarkEnd w:id="0"/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pprove Siemonsma Vari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03 S Annway St Lot 3A 40’ to 39.5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05 S Annway St Lot 2B 40’ to 39.5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07 S Annway St Lot 2A 40’ to 39.5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09 S Annway St Lot 1B 40’ to 39.5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11 S Annway St Lot 1A 40’ to 39.5’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>
          <w:sz w:val="22"/>
          <w:szCs w:val="22"/>
        </w:rPr>
        <w:t>Approve Siemonsma Replat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  <w:t>Lots 1A, 1B, 2A, 2B, 3A, and 3B Block 1, Siemonsm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ddition to the Town of Humboldt </w:t>
      </w:r>
    </w:p>
    <w:p>
      <w:pPr>
        <w:pStyle w:val="Normal"/>
        <w:rPr>
          <w:bCs/>
          <w:sz w:val="22"/>
          <w:szCs w:val="22"/>
        </w:rPr>
      </w:pPr>
      <w:bookmarkStart w:id="1" w:name="_Hlk150416314"/>
      <w:bookmarkEnd w:id="1"/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hase III Proje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CC Flooring-Quote from Ellis Design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CC Retaining Wal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Jeff Fillingsness-Code Enforcemen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pprove Fees and Fines Resolu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R-11-13-2023-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pprove Humane Society Agreement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Nothing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ks/Baseball Diamond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top signs at 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&amp; Ford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treet sweeping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outh Siren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Nothing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: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RS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34:00Z</dcterms:created>
  <dc:creator>Heather</dc:creator>
  <dc:description/>
  <cp:keywords/>
  <dc:language>en-US</dc:language>
  <cp:lastModifiedBy>Nicole</cp:lastModifiedBy>
  <cp:lastPrinted>2023-09-22T11:18:00Z</cp:lastPrinted>
  <dcterms:modified xsi:type="dcterms:W3CDTF">2023-11-09T20:17:00Z</dcterms:modified>
  <cp:revision>5</cp:revision>
  <dc:subject/>
  <dc:title>Colton City Council Meeting                                                                September 21, 2010</dc:title>
</cp:coreProperties>
</file>