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November 28, 201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City Hall @ 7:00p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dam Lun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Heather VanZ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Mayor Schmeiche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/14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ommunity Board Update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tural Gas Boar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nning &amp; Zo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Hearing BO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P Appeal 208 S Roberts Stre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TA – HCC d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mane Society Contr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rican Red Cro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D DENR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 sidewal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eum Apprais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Hall Off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quor license renewa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key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Go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ed by the Council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: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: SDCL 1-25-2(1) Personnel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8:00Z</dcterms:created>
  <dc:creator>Heather</dc:creator>
  <dc:description/>
  <dc:language>en-US</dc:language>
  <cp:lastModifiedBy>Amanda Siemonsma</cp:lastModifiedBy>
  <cp:lastPrinted>2016-07-08T11:28:00Z</cp:lastPrinted>
  <dcterms:modified xsi:type="dcterms:W3CDTF">2016-11-23T14:56:00Z</dcterms:modified>
  <cp:revision>9</cp:revision>
  <dc:subject/>
  <dc:title>Colton City Council Meeting                                                                September 21, 2010</dc:title>
</cp:coreProperties>
</file>