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Humboldt Town Board Meeting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cember 11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December 11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November 27th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HCC Flooring-Quot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ebsi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MGA-Tyler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Quote from Shamroc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Reading of Supplemental Budg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O-12-11-2023-01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Contingency Transfer Resolutio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R-12-11-2023-01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Struck return check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alaries Resolution R-12-11-2023-0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Bonuses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Nothing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ks/Baseball Diamond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Nothing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Water to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: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RS updat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Approve Bills, Financia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07:00Z</dcterms:created>
  <dc:creator>Heather</dc:creator>
  <dc:description/>
  <cp:keywords/>
  <dc:language>en-US</dc:language>
  <cp:lastModifiedBy>Nicole</cp:lastModifiedBy>
  <cp:lastPrinted>2023-11-22T11:11:00Z</cp:lastPrinted>
  <dcterms:modified xsi:type="dcterms:W3CDTF">2023-12-10T19:46:00Z</dcterms:modified>
  <cp:revision>5</cp:revision>
  <dc:subject/>
  <dc:title>Colton City Council Meeting                                                                September 21, 2010</dc:title>
</cp:coreProperties>
</file>