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Humboldt City Council Meeting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Monday, December 12, 2016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City Hall @ 7:00pm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Call to Order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ll call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 Ritchy Griepp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 Adam Lund</w:t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 Theresa Muth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 Heather VanZee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__ Mayor Schmeichel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Agenda Approv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Minutes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1/28/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n Discussion: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Community Board Updates: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Natural Gas Board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Planning &amp; Zon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w Business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est Central Baseball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anta Day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EMA Flood Risk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ld Business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ockwell Engineer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CC sidewalk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useum Appraisal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ity Hall Off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artment Reports: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heriff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ter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tility Manager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CC Floor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ce Officer</w:t>
      </w:r>
    </w:p>
    <w:p>
      <w:pPr>
        <w:pStyle w:val="Normal"/>
        <w:numPr>
          <w:ilvl w:val="2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2017 Resolutions</w:t>
      </w:r>
    </w:p>
    <w:p>
      <w:pPr>
        <w:pStyle w:val="Normal"/>
        <w:numPr>
          <w:ilvl w:val="2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Year End</w:t>
      </w:r>
    </w:p>
    <w:p>
      <w:pPr>
        <w:pStyle w:val="Normal"/>
        <w:numPr>
          <w:ilvl w:val="2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Bany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</w:rPr>
        <w:t>Claims:</w:t>
      </w:r>
    </w:p>
    <w:p>
      <w:pPr>
        <w:pStyle w:val="Normal"/>
        <w:numPr>
          <w:ilvl w:val="1"/>
          <w:numId w:val="1"/>
        </w:numPr>
        <w:rPr/>
      </w:pPr>
      <w:r>
        <w:rPr/>
        <w:t>Bills/Financials/Payroll</w:t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tems to be addressed by the Council:</w:t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tems for next meeting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men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anda Siemons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ce Officer</w:t>
      </w:r>
    </w:p>
    <w:sectPr>
      <w:type w:val="nextPage"/>
      <w:pgSz w:w="12240" w:h="15840"/>
      <w:pgMar w:left="1800" w:right="1800" w:gutter="0" w:header="0" w:top="900" w:footer="0" w:bottom="99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5"/>
      <w:numFmt w:val="upp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7:59:00Z</dcterms:created>
  <dc:creator>Heather</dc:creator>
  <dc:description/>
  <dc:language>en-US</dc:language>
  <cp:lastModifiedBy>Amanda Siemonsma</cp:lastModifiedBy>
  <cp:lastPrinted>2016-07-08T11:28:00Z</cp:lastPrinted>
  <dcterms:modified xsi:type="dcterms:W3CDTF">2016-12-09T18:02:00Z</dcterms:modified>
  <cp:revision>5</cp:revision>
  <dc:subject/>
  <dc:title>Colton City Council Meeting                                                                September 21, 2010</dc:title>
</cp:coreProperties>
</file>