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LAINT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WN OF HUMBOLD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05-363-378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MPLAINTANT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COMPLAINANT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COMPLAI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BE ON THE AGENDA AND ATTEND THE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YES              __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</w:t>
        <w:tab/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50:00Z</dcterms:created>
  <dc:creator>WORKSTATION2</dc:creator>
  <dc:description/>
  <cp:keywords/>
  <dc:language>en-US</dc:language>
  <cp:lastModifiedBy>Kristie Ellis</cp:lastModifiedBy>
  <cp:lastPrinted>2010-05-24T14:45:00Z</cp:lastPrinted>
  <dcterms:modified xsi:type="dcterms:W3CDTF">2010-05-24T19:46:00Z</dcterms:modified>
  <cp:revision>4</cp:revision>
  <dc:subject/>
  <dc:title>COMPLAINT FORM</dc:title>
</cp:coreProperties>
</file>