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jc w:val="center"/>
        <w:rPr/>
      </w:pPr>
      <w:r>
        <w:rPr>
          <w:sz w:val="36"/>
          <w:szCs w:val="36"/>
        </w:rPr>
        <w:t>Town of Humboldt Board of Equalization</w:t>
      </w:r>
    </w:p>
    <w:p>
      <w:pPr>
        <w:pStyle w:val="TextBody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/>
      </w:pPr>
      <w:r>
        <w:rPr/>
        <w:t>The Town of Humboldt meet as a Board of Equalization on Monday March 16</w:t>
      </w:r>
      <w:r>
        <w:rPr>
          <w:vertAlign w:val="superscript"/>
        </w:rPr>
        <w:t>th</w:t>
      </w:r>
      <w:r>
        <w:rPr/>
        <w:t>,2020.  Chairman Adam Lund called the meeting to order at 6:31pm with the following board members present: Ritchy Griepp, Theresa Muth, Heather Van Zee and Allen Schmeichel.  Alison McGillivray was present for the West Central School Board. Nicole Baars was present for city personne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ction taken by the board on the following equalization matters are listed below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RDID #023932  Owner: Siemonsma Properties   </w:t>
      </w:r>
    </w:p>
    <w:p>
      <w:pPr>
        <w:pStyle w:val="TextBody"/>
        <w:rPr/>
      </w:pPr>
      <w:r>
        <w:rPr/>
        <w:t xml:space="preserve">Legal: LOT 10 BLK 1 HANSON ADDN TO CITY OF HUMBOLDT </w:t>
      </w:r>
    </w:p>
    <w:p>
      <w:pPr>
        <w:pStyle w:val="TextBody"/>
        <w:rPr/>
      </w:pPr>
      <w:r>
        <w:rPr/>
        <w:t>Motion by Schmeichel to leave land value at $7,500.00 and change the building value to $44,000.00. Motion seconded by Griepp. Muth, Griepp, Schmeichel and McGillivray aye, Lund and Van Zee nay.  Motion carried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DID #023976   Owner: MHS Properties</w:t>
      </w:r>
    </w:p>
    <w:p>
      <w:pPr>
        <w:pStyle w:val="TextBody"/>
        <w:rPr/>
      </w:pPr>
      <w:r>
        <w:rPr/>
        <w:t>Legal: LOTS 7 &amp; 8 IN BLK 2 OF HANSON SECOND ADDN TO HUMBOLDT</w:t>
      </w:r>
    </w:p>
    <w:p>
      <w:pPr>
        <w:pStyle w:val="TextBody"/>
        <w:rPr/>
      </w:pPr>
      <w:r>
        <w:rPr/>
        <w:t>Motion by Schmeichel to leave land value at $15,000.00 and change the building value to $96,000.00. Motion seconded by Griepp. Van Zee, Griepp, Schmeichel, Lund and McGillivray aye, Muth nay.  Motion carried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DID #063727  Owner: Allen Schmeichel</w:t>
      </w:r>
    </w:p>
    <w:p>
      <w:pPr>
        <w:pStyle w:val="TextBody"/>
        <w:rPr/>
      </w:pPr>
      <w:r>
        <w:rPr/>
        <w:t>Legal: LOT 2A BLK 1 JARDING ADDN TO CITY OF HUMBOLDT</w:t>
      </w:r>
    </w:p>
    <w:p>
      <w:pPr>
        <w:pStyle w:val="TextBody"/>
        <w:rPr/>
      </w:pPr>
      <w:r>
        <w:rPr/>
        <w:t>Motion by Griepp to change the land value to $16,611.00 and leave the building value at $191,400.00. Motion seconded by Muth. Griepp, Muth, Van Zee, Lund and McGillivray aye.  Schmeichel abstained.  Motion carried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DID #023957  Owner: Dennis &amp; Jean Erickson</w:t>
      </w:r>
    </w:p>
    <w:p>
      <w:pPr>
        <w:pStyle w:val="TextBody"/>
        <w:rPr/>
      </w:pPr>
      <w:r>
        <w:rPr/>
        <w:t xml:space="preserve">Legal: LOTS 1 &amp; 2 BLK 5 HANSONS ADDN TO CITY OF HUMBOLDT </w:t>
      </w:r>
    </w:p>
    <w:p>
      <w:pPr>
        <w:pStyle w:val="TextBody"/>
        <w:rPr/>
      </w:pPr>
      <w:r>
        <w:rPr/>
        <w:t>Motion by Van Zee to change the land value to $14,000.00 and change the building value to $87,000.00. Motion seconded by Griepp.  Griepp, Muth, Van Zee, Schmeichel, Lund and McGillivray aye.  Motion carried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otion to adjourn @ 6:59pm was made by Lund and seconded by Van Zee.  All aye, motion carried.</w:t>
      </w:r>
    </w:p>
    <w:p>
      <w:pPr>
        <w:pStyle w:val="TextBody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 w:val="24"/>
        </w:rPr>
        <w:t>DATE: March 16</w:t>
      </w:r>
      <w:r>
        <w:rPr>
          <w:sz w:val="24"/>
          <w:vertAlign w:val="superscript"/>
        </w:rPr>
        <w:t>th</w:t>
      </w:r>
      <w:r>
        <w:rPr>
          <w:sz w:val="24"/>
        </w:rPr>
        <w:t>, 2020</w:t>
      </w:r>
    </w:p>
    <w:p>
      <w:pPr>
        <w:pStyle w:val="Normal"/>
        <w:rPr/>
      </w:pPr>
      <w:r>
        <w:rPr>
          <w:sz w:val="24"/>
        </w:rPr>
        <w:t>ATTEST: Nicole Baars-Finance Officer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qFormat/>
    <w:pPr>
      <w:spacing w:before="100" w:after="100"/>
    </w:pPr>
    <w:rPr>
      <w:rFonts w:eastAsia="Calibri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7:45:00Z</dcterms:created>
  <dc:creator>Gail DeJong</dc:creator>
  <dc:description/>
  <cp:keywords/>
  <dc:language>en-US</dc:language>
  <cp:lastModifiedBy>City Hall</cp:lastModifiedBy>
  <cp:lastPrinted>2014-03-19T15:50:00Z</cp:lastPrinted>
  <dcterms:modified xsi:type="dcterms:W3CDTF">2020-03-17T18:50:00Z</dcterms:modified>
  <cp:revision>10</cp:revision>
  <dc:subject/>
  <dc:title>The Colton City Council met as a Board of Equalization on Monday, March 17, 2003 at 7:00 PM at Colton City Hall</dc:title>
</cp:coreProperties>
</file>