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>
          <w:sz w:val="36"/>
          <w:szCs w:val="36"/>
        </w:rPr>
        <w:t>City of Humboldt Board of Equalization</w:t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 xml:space="preserve">The City of Humboldt meet as a Board of Equalization on Monday March 18th, 2024.  Chairman Ritchy Griepp called the meeting to order at 7:00 p.m. Roll call was held with the following board members present, Ritchy Griepp, Theresa Muth, and Julian Gambs,  Amber Bailey-Froke and Kelly O’Gorman were absent.  Kristie Ellis was present for city personnel. Also present was Kristi Gamb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one item on the agenda was discussed. A motion was made by Muth and seconded by Gambs to make no changes to parcel #067628 because the property value dropped $6,800.00 from last year and giving the property owner the option to appeal to the county. Roll call was held with all members voting aye. Motion carried. With no other business, a motion was made by Muth and seconded by Gambs to adjourn the meeting at 7:01 p.m. Roll call was held with all members voting aye. The motion carri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test: Kristie Ellis—Finance Offic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9:00Z</dcterms:created>
  <dc:creator>Gail DeJong</dc:creator>
  <dc:description/>
  <cp:keywords/>
  <dc:language>en-US</dc:language>
  <cp:lastModifiedBy>Nicole</cp:lastModifiedBy>
  <cp:lastPrinted>2022-03-24T10:38:00Z</cp:lastPrinted>
  <dcterms:modified xsi:type="dcterms:W3CDTF">2024-03-19T14:43:00Z</dcterms:modified>
  <cp:revision>4</cp:revision>
  <dc:subject/>
  <dc:title>The Colton City Council met as a Board of Equalization on Monday, March 17, 2003 at 7:00 PM at Colton City Hall</dc:title>
</cp:coreProperties>
</file>